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26"/>
        <w:gridCol w:w="141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5400</wp:posOffset>
                      </wp:positionV>
                      <wp:extent cx="3054350" cy="520700"/>
                      <wp:effectExtent l="15240" t="5080" r="1587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4240" cy="520560"/>
                              </a:xfrm>
                              <a:prstGeom prst="hexagon">
                                <a:avLst>
                                  <a:gd name="adj" fmla="val 14668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Kayıt yenileme tarihleri belirlenere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Yüksekokul Sekreterine mail ile ilet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4.1pt;margin-top:2pt;width:240.45pt;height:40.9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Kayıt yenileme tarihleri belirlener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Yüksekokul Sekreterine mail ile ilet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50615</wp:posOffset>
                      </wp:positionH>
                      <wp:positionV relativeFrom="paragraph">
                        <wp:posOffset>64770</wp:posOffset>
                      </wp:positionV>
                      <wp:extent cx="1270" cy="64770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64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7.45pt;margin-top:5.1pt;width:0.05pt;height:50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55315</wp:posOffset>
                      </wp:positionH>
                      <wp:positionV relativeFrom="paragraph">
                        <wp:posOffset>45720</wp:posOffset>
                      </wp:positionV>
                      <wp:extent cx="495935" cy="1270"/>
                      <wp:effectExtent l="0" t="37465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96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45pt;margin-top:3.6pt;width:38.9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6985</wp:posOffset>
                      </wp:positionV>
                      <wp:extent cx="1270" cy="382905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0.55pt;width:0.1pt;height:30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37465</wp:posOffset>
                      </wp:positionV>
                      <wp:extent cx="990600" cy="4991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Gerekli düzenlenmelerin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pt;height:39.3pt;mso-wrap-distance-left:9.05pt;mso-wrap-distance-right:9.05pt;mso-wrap-distance-top:0pt;mso-wrap-distance-bottom:0pt;margin-top:2.95pt;mso-position-vertical-relative:text;margin-left:24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Gerekli düzenlenmelerin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86360</wp:posOffset>
                      </wp:positionV>
                      <wp:extent cx="2139950" cy="4826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Yüksekokul Sekreterince incelenmesi ve onay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5pt;height:38pt;mso-wrap-distance-left:9.05pt;mso-wrap-distance-right:9.05pt;mso-wrap-distance-top:0pt;mso-wrap-distance-bottom:0pt;margin-top:6.8pt;mso-position-vertical-relative:text;margin-left: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Yüksekokul Sekreterince incelenmesi ve onay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  <w:t>Uygun görülmed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29210</wp:posOffset>
                      </wp:positionV>
                      <wp:extent cx="572135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95pt;margin-top:2.3pt;width:4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98425</wp:posOffset>
                      </wp:positionV>
                      <wp:extent cx="1905" cy="324485"/>
                      <wp:effectExtent l="38100" t="635" r="3683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2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8pt;margin-top:7.75pt;width:0.05pt;height:25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ab/>
            </w:r>
            <w:r>
              <w:rPr>
                <w:rFonts w:cs="Calibri" w:ascii="Calibri" w:hAnsi="Calibri"/>
                <w:bCs/>
                <w:sz w:val="18"/>
                <w:szCs w:val="16"/>
              </w:rPr>
              <w:t>Uygu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9220</wp:posOffset>
                      </wp:positionV>
                      <wp:extent cx="2617470" cy="3714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560" cy="371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Kayıt Yenileme tarihlerinin web sitesinde ilana çıkılması için KİB’ne mail ile ilet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.85pt;margin-top:8.6pt;width:206.05pt;height:29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Kayıt Yenileme tarihlerinin web sitesinde ilana çıkılması için KİB’ne mail ile ilet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38735</wp:posOffset>
                      </wp:positionV>
                      <wp:extent cx="1905" cy="219710"/>
                      <wp:effectExtent l="37465" t="635" r="3746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9pt;margin-top:3.05pt;width:0.1pt;height:17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8100</wp:posOffset>
                      </wp:positionV>
                      <wp:extent cx="2654300" cy="55245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Öğrencilerin kayıt yenileme işlemlerinin Muhasebe Birimi ile birlikte otomasyon sisteminden takibinin sağ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pt;height:43.5pt;mso-wrap-distance-left:9.05pt;mso-wrap-distance-right:9.05pt;mso-wrap-distance-top:0pt;mso-wrap-distance-bottom:0pt;margin-top:3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Öğrencilerin kayıt yenileme işlemlerinin Muhasebe Birimi ile birlikte otomasyon sisteminden takibinin sağ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130</wp:posOffset>
                      </wp:positionV>
                      <wp:extent cx="1270" cy="252095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25pt;margin-top:1.9pt;width:0.05pt;height:19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2617470" cy="65468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560" cy="654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Ödemesini gerçekleştiren ve ders seçimi yapan öğrencilerin danışman onaylarından sonra eğitim öğretim dönemin açılması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pt;margin-top:4.35pt;width:206.05pt;height:51.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Ödemesini gerçekleştiren ve ders seçimi yapan öğrencilerin danışman onaylarından sonra eğitim öğretim dönemin açılması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47625</wp:posOffset>
                      </wp:positionV>
                      <wp:extent cx="1905" cy="153035"/>
                      <wp:effectExtent l="37465" t="635" r="3746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35pt;margin-top:3.75pt;width:0.05pt;height:12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14935</wp:posOffset>
                      </wp:positionV>
                      <wp:extent cx="698500" cy="652780"/>
                      <wp:effectExtent l="9525" t="9525" r="10160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652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76.6pt;margin-top:9.05pt;width:54.95pt;height:51.3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Öğrenci İşleri Müdürlüğü</w:t>
            </w:r>
          </w:p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Yüksekokul Sekreteri ve Öğrenci İşleri Müdürü</w:t>
            </w:r>
          </w:p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Kurumsal İletişim Birimi</w:t>
            </w:r>
          </w:p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Öğrenci İşleri Birimi ve Muhasebe Müdürü</w:t>
            </w:r>
          </w:p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rogram Başkanları ve Öğrenci İşleri Müdürü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371"/>
    </w:tblGrid>
    <w:tr>
      <w:trPr/>
      <w:tc>
        <w:tcPr>
          <w:tcW w:w="31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</w:rPr>
            <w:t>Dokümantasyon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1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Doğukan ALAÇAM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Feride AYDIN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Ganimet SEÇ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Form Tarihi: 26.09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0"/>
      <w:gridCol w:w="5679"/>
    </w:tblGrid>
    <w:tr>
      <w:trPr>
        <w:trHeight w:val="276" w:hRule="atLeast"/>
      </w:trPr>
      <w:tc>
        <w:tcPr>
          <w:tcW w:w="42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881505" cy="837565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2" r="-1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KAYIT YENİLEME İŞ AKIŞI</w:t>
          </w:r>
        </w:p>
      </w:tc>
    </w:tr>
    <w:tr>
      <w:trPr>
        <w:trHeight w:val="276" w:hRule="atLeast"/>
      </w:trPr>
      <w:tc>
        <w:tcPr>
          <w:tcW w:w="42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6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6" w:hRule="atLeast"/>
      </w:trPr>
      <w:tc>
        <w:tcPr>
          <w:tcW w:w="42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6" w:hRule="atLeast"/>
      </w:trPr>
      <w:tc>
        <w:tcPr>
          <w:tcW w:w="42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6" w:hRule="atLeast"/>
      </w:trPr>
      <w:tc>
        <w:tcPr>
          <w:tcW w:w="42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9:00Z</dcterms:created>
  <dc:creator>www.contrastegitim.com</dc:creator>
  <dc:description/>
  <cp:keywords/>
  <dc:language>en-US</dc:language>
  <cp:lastModifiedBy>Windows Kullanıcısı</cp:lastModifiedBy>
  <cp:lastPrinted>2014-01-10T10:04:00Z</cp:lastPrinted>
  <dcterms:modified xsi:type="dcterms:W3CDTF">2022-09-27T07:49:00Z</dcterms:modified>
  <cp:revision>2</cp:revision>
  <dc:subject/>
  <dc:title/>
</cp:coreProperties>
</file>